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ind w:left="4680" w:hanging="0"/>
        <w:jc w:val="center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vanish/>
          <w:sz w:val="28"/>
          <w:szCs w:val="20"/>
        </w:rPr>
      </w:r>
    </w:p>
    <w:p>
      <w:pPr>
        <w:pStyle w:val="ConsPlusNormal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34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оступления обращения гражданина, замещавшего в  Управлении по обеспечению деятельности мировых судей, государственных нотариальных контор и юридических консультаций Чукотского автономного округа (далее – гражданин) должность государственной гражданской службы (государственного гражданского служащего, планирующего свое увольнение с государственной службы), о даче согласия на замещение  должности в коммерческой или некоммерческой  организации либо на выполнение работы  на условиях гражданско-правового договора  в коммерческой или некоммерческой организации,  если отдельные функции по государственному  управлению этой организацией входили в его должностные (служебные) обязанности</w:t>
      </w:r>
    </w:p>
    <w:p>
      <w:pPr>
        <w:pStyle w:val="Normal"/>
        <w:ind w:firstLine="698"/>
        <w:jc w:val="center"/>
        <w:rPr/>
      </w:pPr>
      <w:r>
        <w:rPr>
          <w:rStyle w:val="Style9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24"/>
          <w:szCs w:val="24"/>
        </w:rPr>
        <w:t>В_</w:t>
      </w:r>
      <w:r>
        <w:rPr/>
        <w:t>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сполнительного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осударственной власти Чукотского А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смотрения на Комиссии по соблюдению требований 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ебному поведению государственных гражданских служащи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, дата рождения гражданина, (гражданского служащего) подающего обраще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4"/>
          <w:szCs w:val="24"/>
        </w:rPr>
      </w:pPr>
      <w:bookmarkStart w:id="0" w:name="P287"/>
      <w:bookmarkEnd w:id="0"/>
      <w:r>
        <w:rPr>
          <w:rFonts w:cs="Times New Roman" w:ascii="Times New Roman Полужирный" w:hAnsi="Times New Roman Полужирный"/>
          <w:b/>
          <w:spacing w:val="20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организации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(оказание услуг) на услов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ого договора в организ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.12.2008 года № 273-Фз «О противодействии коррупции» прошу дать согласие на замещение должности 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нахожде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ее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трудовой или гражданско-правовой догово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срок его 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оплаты за выполнение (оказание) по договору работ (услуг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двух лет до дня увольнения с государственной службы я замещал должность (ти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олжност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(служебные) обязанности входили функции государственного управления организацией &lt;*&gt;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ода                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гражданина (гражданского служащего)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- - - - - - - - - - - - - - - - - - - - - - - - - - - - -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функции государственного управления организацией – полномочия государственного служащего принимать обязательные для исполнения решения по кадровым,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Style14">
    <w:name w:val="Подрисуночная"/>
    <w:basedOn w:val="Normal"/>
    <w:qFormat/>
    <w:pPr>
      <w:jc w:val="center"/>
    </w:pPr>
    <w:rPr>
      <w:b/>
      <w:sz w:val="28"/>
    </w:rPr>
  </w:style>
  <w:style w:type="paragraph" w:styleId="Style1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7:00Z</dcterms:created>
  <dc:creator>Дьячкова Н.С.</dc:creator>
  <dc:description/>
  <cp:keywords/>
  <dc:language>en-US</dc:language>
  <cp:lastModifiedBy>Начальник кадров</cp:lastModifiedBy>
  <cp:lastPrinted>2022-11-02T16:41:00Z</cp:lastPrinted>
  <dcterms:modified xsi:type="dcterms:W3CDTF">2025-03-18T03:24:00Z</dcterms:modified>
  <cp:revision>12</cp:revision>
  <dc:subject/>
  <dc:title>  </dc:title>
</cp:coreProperties>
</file>