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>Опрос анонимный (Ф.И.О. указывать не нужно).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cs="Times New Roman"/>
          <w:b/>
          <w:b/>
          <w:i/>
          <w:i/>
          <w:color w:val="212121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  <w:lang w:val="ru-RU"/>
        </w:rPr>
        <w:t xml:space="preserve">Варианты ответа, наиболее соответствующие Вашему мнению, </w:t>
      </w:r>
      <w:r>
        <w:rPr>
          <w:rFonts w:cs="Times New Roman" w:ascii="Times New Roman" w:hAnsi="Times New Roman"/>
          <w:b/>
          <w:i/>
          <w:color w:val="212121"/>
          <w:spacing w:val="-10"/>
          <w:sz w:val="28"/>
          <w:szCs w:val="28"/>
          <w:lang w:val="ru-RU"/>
        </w:rPr>
        <w:t xml:space="preserve">обведите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  <w:u w:val="single"/>
          <w:lang w:val="ru-RU"/>
        </w:rPr>
        <w:t>кружком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ru-RU"/>
        </w:rPr>
        <w:t xml:space="preserve">либо напишите </w:t>
      </w:r>
      <w:r>
        <w:rPr>
          <w:rFonts w:cs="Times New Roman" w:ascii="Times New Roman" w:hAnsi="Times New Roman"/>
          <w:b/>
          <w:i/>
          <w:color w:val="212121"/>
          <w:spacing w:val="-8"/>
          <w:sz w:val="28"/>
          <w:szCs w:val="28"/>
          <w:lang w:val="ru-RU"/>
        </w:rPr>
        <w:t xml:space="preserve">свое 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  <w:lang w:val="ru-RU"/>
        </w:rPr>
        <w:t>собственное мнение</w:t>
      </w:r>
      <w:r>
        <w:rPr>
          <w:rFonts w:cs="Times New Roman" w:ascii="Times New Roman" w:hAnsi="Times New Roman"/>
          <w:b/>
          <w:i/>
          <w:color w:val="212121"/>
          <w:spacing w:val="-5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cs="Times New Roman"/>
          <w:b/>
          <w:b/>
          <w:i/>
          <w:i/>
          <w:color w:val="212121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212121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6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 Основными источниками информации о коррупции служат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охранительные орган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ления власте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М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личный опы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одные, друзья, знакомые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.</w:t>
        <w:tab/>
        <w:t>Как Вы оцениваете изменение качества информации о коррупции в СМ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  <w:tab/>
        <w:t>улучшилось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  <w:tab/>
        <w:t>ухудшилось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)</w:t>
        <w:tab/>
        <w:t>не изменилос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Какому из уровней властей Вы больше доверяете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а)</w:t>
        <w:tab/>
        <w:t>федеральном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б)</w:t>
        <w:tab/>
        <w:t>региональном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в)</w:t>
        <w:tab/>
        <w:t>муниципальному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.</w:t>
        <w:tab/>
        <w:t>Каковы основные причины вашего недоверия к властям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  <w:tab/>
        <w:t>корр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мпированнос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власт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  <w:tab/>
        <w:t>неэффективность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)</w:t>
        <w:tab/>
        <w:t>низкая мораль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  <w:tab/>
        <w:t>иные причины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</w:t>
        <w:tab/>
        <w:t>Считаете ли Вы, что с коррупцией необходимо бороться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  <w:tab/>
        <w:t>д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  <w:tab/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. Какова распространенность взяточничества в повседневной жизн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  <w:tab/>
        <w:t>частое явл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  <w:tab/>
        <w:t>редко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)</w:t>
        <w:tab/>
        <w:t>очень ред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. Насколько уровень взяточничества изменился за последние 2 года?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) увеличилс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 снизилс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) не изменил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ерьезна ли проблема коррупци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  <w:tab/>
        <w:t>очень серьез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  <w:tab/>
        <w:t>серьез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)</w:t>
        <w:tab/>
        <w:t>не серьез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7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/>
        <w:t>. Отметьте по  10 бальной шкале степень коррумпированности разных учреждений власти?</w:t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66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rHeight w:val="6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рокуратур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val="ru-RU"/>
              </w:rPr>
              <w:t xml:space="preserve">Орг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val="ru-RU"/>
              </w:rPr>
              <w:t>внутренних 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Су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Налог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  <w:lang w:val="ru-RU"/>
              </w:rPr>
              <w:t>ые орган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амо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  <w:lang w:val="ru-RU"/>
              </w:rPr>
              <w:t>енные органы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ru-RU"/>
              </w:rPr>
              <w:t>Учреждения 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бразова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ru-RU"/>
              </w:rPr>
              <w:t>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едиц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  <w:lang w:val="ru-RU"/>
              </w:rPr>
              <w:t>ские учрежд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айон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дминистрац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ородская Администрац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ru-RU"/>
              </w:rPr>
              <w:t>Правительство округ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. Какова главная причина распространения коррупци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  <w:tab/>
        <w:t>несовершенство законодательств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  <w:tab/>
        <w:t>нежелание боротьс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)</w:t>
        <w:tab/>
        <w:t>недостаток контрол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г)</w:t>
        <w:tab/>
        <w:t>отсутствие честных  и    принципиальных людей в органах власти и правоохранительных органах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</w:t>
        <w:tab/>
        <w:t xml:space="preserve">другое    </w:t>
        <w:tab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</w:t>
        <w:tab/>
        <w:t>Каковы главные последствия коррупци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а) нарушение прав людей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социальное расслоени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)</w:t>
        <w:tab/>
        <w:t>рост преступност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г)</w:t>
        <w:tab/>
        <w:t>потеря доверия граждан к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)</w:t>
        <w:tab/>
        <w:t>подрыв экономик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е)</w:t>
        <w:tab/>
        <w:t xml:space="preserve">другое     </w:t>
        <w:tab/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.</w:t>
        <w:tab/>
        <w:t>Считаете ли Вы, что органы власти могут решить проблему коррупци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  <w:tab/>
        <w:t>д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  <w:tab/>
        <w:t>нет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.</w:t>
        <w:tab/>
        <w:t>Заявите ли Вы в органы власти о случаях коррупци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  <w:tab/>
        <w:t>да - анонимно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  <w:tab/>
        <w:t>да - не анонимно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)</w:t>
        <w:tab/>
        <w:t>нет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.</w:t>
        <w:tab/>
        <w:t>Куда бы вы предпочли сообщить о фактах коррупци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  <w:tab/>
        <w:t>ФСБ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  <w:tab/>
        <w:t>МВД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)</w:t>
        <w:tab/>
        <w:t>прокуратур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) государственные органы власт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) муниципальные органы власт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) С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5. Считаете ли вы необходимым участие общества в борьбе с коррупцией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  <w:tab/>
        <w:t>д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  <w:tab/>
        <w:t>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ите меры принятые по борьбе с коррупцией за последние 2 года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)</w:t>
        <w:tab/>
        <w:t>эффективн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  <w:tab/>
        <w:t>неэффективн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)</w:t>
        <w:tab/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4:00Z</dcterms:created>
  <dc:creator>Малеев Алексей</dc:creator>
  <dc:description/>
  <cp:keywords/>
  <dc:language>en-US</dc:language>
  <cp:lastModifiedBy>Павлюкевич Елена Михайловна</cp:lastModifiedBy>
  <dcterms:modified xsi:type="dcterms:W3CDTF">2018-05-07T03:36:00Z</dcterms:modified>
  <cp:revision>3</cp:revision>
  <dc:subject/>
  <dc:title>Анкета</dc:title>
</cp:coreProperties>
</file>